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As respostas às questões que se seguem fossem entregues n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exactamente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início da aula de 5f, 27 de Fevereir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.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)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.</w:t>
      </w:r>
      <w:r>
        <w:rPr>
          <w:rFonts w:cs="Times New Roman" w:ascii="Times New Roman" w:hAnsi="Times New Roman"/>
          <w:sz w:val="24"/>
          <w:szCs w:val="24"/>
          <w:lang w:val="pt-PT"/>
        </w:rPr>
        <w:t>A seguinte matriz indica o nº de horas de trabalho necessárias no Norte e no Sul da Europa para se produzir uma unidade de BS e de B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ab/>
        <w:t>N</w:t>
        <w:tab/>
        <w:t>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S</w:t>
        <w:tab/>
        <w:t xml:space="preserve">       1/2h</w:t>
        <w:tab/>
        <w:t>1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NS</w:t>
        <w:tab/>
        <w:t xml:space="preserve">       1/4h</w:t>
        <w:tab/>
        <w:t>2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O salário horário no Sul da Europa é de 10€, enquanto no Norte é de 30€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)Em que bens as regiões têm vantagens comparativas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b) Mostre que uma especialização de acordo com as vantagens comparativas permite produzir a mesma quantidade dos dois bens com menos horas de traba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) Mostre que uma especialização de acordo com as vantagens comparativas permite produzir aumentar a produção do conjunto das duas regiões com a mesma quantidade de horas de trabal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d) Escreva a matriz de produtividades correspond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e) “O livre comércio não conduzirá à especialização do Sul em BNS, porque o Norte é mais produtivo neste tipo de bens”. Concorda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) Qual o custo unitário de produção de BNS no Sul e no Nort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g) O livre comércio não conduzirá à especialização do Norte em BS porque o Norte tem um salário três vez maior que o do Sul”. Concorda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h) Qual o custo unitário de produção de BS no Sul e no Nort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) Se o salário horário no Sul da Europa for de 10€, a partir de que valor do salário no Norte esta região não será capaz de produzir nenhum dos ben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j) Se o salário horário no Norte da Europa for de 30€, a partir de que valores do salário no Sul esta região não será capaz de produzir nenhum dos ben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k) Se o salário horário no Sul da Europa for de 10€, entre que valores poderá variar o salário do Norte para que cada região se especialize no bem em que tem vantagens comparativ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2.</w:t>
      </w:r>
      <w:r>
        <w:rPr>
          <w:rFonts w:cs="Times New Roman" w:ascii="Times New Roman" w:hAnsi="Times New Roman"/>
          <w:sz w:val="24"/>
          <w:szCs w:val="24"/>
          <w:lang w:val="pt-PT"/>
        </w:rPr>
        <w:t>A seguinte matriz indica a produtividade em vários bens do Norte e do Sul da Eur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Bens </w:t>
        <w:tab/>
        <w:t xml:space="preserve"> </w:t>
        <w:tab/>
        <w:t>A</w:t>
        <w:tab/>
        <w:t>B</w:t>
        <w:tab/>
        <w:t>C</w:t>
        <w:tab/>
        <w:t>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ul</w:t>
        <w:tab/>
        <w:tab/>
        <w:t>2</w:t>
        <w:tab/>
        <w:t>2</w:t>
        <w:tab/>
        <w:t>2</w:t>
        <w:tab/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Norte</w:t>
        <w:tab/>
        <w:tab/>
        <w:t>8</w:t>
        <w:tab/>
        <w:t>6</w:t>
        <w:tab/>
        <w:t>4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ão se sabe os valores monetários dos salários no Norte e no Sul da Europa, mas sabe-se que o salário no Norte é duas vezes e meia maior que o salário no S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)Em que bens o Sul tem custos de produção menores que o Norte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)Em que bens o Norte tem custos de produção menores que o Sul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uponha agora que há dois euros, o do Sul (€S) e o do Norte (€N), e que o salário no Norte é de 2,5€N enquanto o salário no Sul é de 1€S. As transacções internacionais são feitas em euros do Sul e inicialmente 1€S =1€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) Se houver um défice comercial do Norte em relação ao Sul, será o valor total do consumo do Sul dos bens A e B maior, igual ou menor que o valor total do consumo do Norte dos bens C e D? Justif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d) Qual será a consequência desse défice comercial sobre o mercado câmbios? E sobre a taxa de câmbio?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e) Se 1€S se tornar igual a 2€N, o que acontecerá à produção e ao emprego em cada região? E o que acontecerá ao desequilíbrio comercial entre o Norte e o Sul? Justifiqu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12:00Z</dcterms:created>
  <dc:creator>UECE</dc:creator>
  <dc:description/>
  <cp:keywords/>
  <dc:language>en-US</dc:language>
  <cp:lastModifiedBy>UECE</cp:lastModifiedBy>
  <dcterms:modified xsi:type="dcterms:W3CDTF">2014-02-22T20:24:00Z</dcterms:modified>
  <cp:revision>6</cp:revision>
  <dc:subject/>
  <dc:title/>
</cp:coreProperties>
</file>